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6B0003"/>
          <w:sz w:val="18"/>
          <w:szCs w:val="18"/>
          <w:lang w:val="en-US" w:eastAsia="en-US"/>
        </w:rPr>
      </w:pPr>
      <w:r>
        <w:rPr>
          <w:rFonts w:cs="Calibri" w:ascii="Calibri" w:hAnsi="Calibri"/>
          <w:color w:val="6B000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98120</wp:posOffset>
                </wp:positionV>
                <wp:extent cx="2184400" cy="183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>Sandton Sun Hot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  <w:lang w:val="en-ZA" w:eastAsia="en-ZA"/>
                              </w:rPr>
                              <w:t>Address: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lang w:val="en-ZA" w:eastAsia="en-ZA"/>
                              </w:rPr>
                              <w:t>Corner Fifth and Alice Streets, Sandton, Johannesburg, 219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  <w:lang w:val="en-ZA" w:eastAsia="en-ZA"/>
                              </w:rPr>
                              <w:t xml:space="preserve">Phone: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222222"/>
                                <w:sz w:val="20"/>
                                <w:szCs w:val="20"/>
                                <w:lang w:val="en-ZA" w:eastAsia="en-ZA"/>
                              </w:rPr>
                              <w:t>+27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sz w:val="20"/>
                                <w:szCs w:val="20"/>
                                <w:lang w:val="en-ZA" w:eastAsia="en-Z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0"/>
                                <w:szCs w:val="20"/>
                                <w:lang w:val="en-ZA" w:eastAsia="en-ZA"/>
                              </w:rPr>
                              <w:t>11 780 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Claire : +27 78 804 99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Secur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Mr Safe-T Event Safety Special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Garron White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Cell phone: +27 83 259 12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144.35pt;mso-wrap-distance-left:9.05pt;mso-wrap-distance-right:9.05pt;mso-wrap-distance-top:0pt;mso-wrap-distance-bottom:0pt;margin-top:-15.6pt;mso-position-vertical-relative:text;margin-left:-1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>Sandton Sun Hote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55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22222"/>
                          <w:sz w:val="20"/>
                          <w:szCs w:val="20"/>
                          <w:lang w:val="en-ZA" w:eastAsia="en-ZA"/>
                        </w:rPr>
                        <w:t>Address: 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lang w:val="en-ZA" w:eastAsia="en-ZA"/>
                        </w:rPr>
                        <w:t>Corner Fifth and Alice Streets, Sandton, Johannesburg, 219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5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22222"/>
                          <w:sz w:val="20"/>
                          <w:szCs w:val="20"/>
                          <w:lang w:val="en-ZA" w:eastAsia="en-ZA"/>
                        </w:rPr>
                        <w:t xml:space="preserve">Phone: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222222"/>
                          <w:sz w:val="20"/>
                          <w:szCs w:val="20"/>
                          <w:lang w:val="en-ZA" w:eastAsia="en-ZA"/>
                        </w:rPr>
                        <w:t>+27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22222"/>
                          <w:sz w:val="20"/>
                          <w:szCs w:val="20"/>
                          <w:lang w:val="en-ZA" w:eastAsia="en-ZA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20"/>
                          <w:szCs w:val="20"/>
                          <w:lang w:val="en-ZA" w:eastAsia="en-ZA"/>
                        </w:rPr>
                        <w:t>11 780 5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Claire : +27 78 804 99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  <w:t xml:space="preserve">Securit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Mr Safe-T Event Safety Speciali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Garron Whitehe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Cell phone: +27 83 259 125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-318770</wp:posOffset>
                </wp:positionV>
                <wp:extent cx="1994535" cy="1379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1297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08.65pt;mso-wrap-distance-left:9.05pt;mso-wrap-distance-right:9.05pt;mso-wrap-distance-top:0pt;mso-wrap-distance-bottom:0pt;margin-top:-25.1pt;mso-position-vertical-relative:text;margin-left:19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1297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6B0003"/>
          <w:sz w:val="18"/>
          <w:szCs w:val="18"/>
          <w:lang w:val="en-US" w:eastAsia="en-US"/>
        </w:rPr>
      </w:pPr>
      <w:r>
        <w:rPr>
          <w:rFonts w:cs="Calibri" w:ascii="Calibri" w:hAnsi="Calibri"/>
          <w:color w:val="6B0003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1440" w:firstLine="72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</w:t>
      </w:r>
      <w:r>
        <w:rPr>
          <w:rFonts w:cs="Calibri" w:ascii="Calibri" w:hAnsi="Calibri"/>
          <w:b/>
          <w:sz w:val="21"/>
          <w:szCs w:val="21"/>
        </w:rPr>
        <w:t>Arnold Schwarzenegge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</w:t>
      </w:r>
      <w:r>
        <w:rPr>
          <w:rFonts w:cs="Calibri" w:ascii="Calibri" w:hAnsi="Calibri"/>
          <w:b/>
          <w:sz w:val="21"/>
          <w:szCs w:val="21"/>
        </w:rPr>
        <w:t>Tentative Schedule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</w:t>
      </w:r>
      <w:r>
        <w:rPr>
          <w:rFonts w:cs="Calibri" w:ascii="Calibri" w:hAnsi="Calibri"/>
          <w:b/>
          <w:sz w:val="21"/>
          <w:szCs w:val="21"/>
        </w:rPr>
        <w:tab/>
        <w:tab/>
        <w:t xml:space="preserve"> May 27 – 29,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iday, May 27, 2016</w:t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737"/>
      </w:tblGrid>
      <w:tr>
        <w:trPr>
          <w:trHeight w:val="5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a.m. – 12:30 p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20 Meeting with Premi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20 Meeting with Mayor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ndton Sun Hotel; 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loor</w:t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p.m. – 2:30 p.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Priority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ss Conference – 3 Interviews; 5 minutes e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Suites – Sandton Sun Hotel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p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FBB Pro Athlete Mee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Suites – Sandton Sun Hotel </w:t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:30 p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man Mee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uites – Sandton Sun Hotel</w:t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 p.m. – 8:30 p.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ptional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 Athlete Meet &amp; Gre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kywalk Level 3 in Sandton Convention Centre</w:t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 p.m. – 9:30 p.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Priority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ivate Dinner and Cigars at Saxon Hotel with Premier and Government Official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ormaLivr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FormaLivr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aturday, May 28, 2016</w:t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737"/>
      </w:tblGrid>
      <w:tr>
        <w:trPr>
          <w:trHeight w:val="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:30 a.m. – 10 a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ongman Dumbbell Thro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lson Mandela Square on Beach Volleyball court</w:t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 a.m. – 10:30 a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O and Sports Wal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ndton Convention Centre </w:t>
            </w:r>
          </w:p>
        </w:tc>
      </w:tr>
      <w:tr>
        <w:trPr>
          <w:trHeight w:val="3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:30 a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bbon Cutting on Maud street – front of Sandton Convention Centre</w:t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:35 a.m. – 10:40 a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rongman Truck Pull on Maud street – front of Sandton Convention Centre</w:t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:45 a.m. – 11:45 a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O and Sports Wal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andton Convention Centre </w:t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 p.m. – 1 p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rnational Partner Lun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tcher’s Grill</w:t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:30 p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rive through Soweto and visit Soweto Gym -- Soweto is the most populous black urban</w:t>
              <w:br/>
              <w:t xml:space="preserve"> residential area in South Africa. It is the melting pot of South African urban culture, rich with</w:t>
              <w:br/>
              <w:t xml:space="preserve"> the history of the struggle against apartheid.</w:t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:15 p.m. – 9:15 p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o Sho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vilion – Level 5 in Sandton Convention Centre</w:t>
            </w:r>
          </w:p>
        </w:tc>
      </w:tr>
      <w:tr>
        <w:trPr>
          <w:trHeight w:val="2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:30 p.m. – 9:35 p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moke a cigar with Bob, Tony, IFBB Pro-Athletes and International Partners</w:t>
              <w:br/>
              <w:t xml:space="preserve"> </w:t>
            </w:r>
            <w:r>
              <w:rPr>
                <w:rFonts w:cs="Lucida Grande" w:ascii="Calibri" w:hAnsi="Calibri"/>
                <w:sz w:val="22"/>
                <w:szCs w:val="22"/>
              </w:rPr>
              <w:t>Sandton Sun Hotel - Restaurant Deck Level 6</w:t>
            </w:r>
          </w:p>
        </w:tc>
      </w:tr>
    </w:tbl>
    <w:p>
      <w:pPr>
        <w:pStyle w:val="FormaLivr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FormaLivr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unday, May 29, 2016</w:t>
      </w:r>
    </w:p>
    <w:tbl>
      <w:tblPr>
        <w:tblW w:w="11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737"/>
      </w:tblGrid>
      <w:tr>
        <w:trPr>
          <w:trHeight w:val="3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:45 a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art 5K R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ice street – Behind Sandton Convention Centre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 a.m. – 11 a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PO and Sports Wal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ndton Convention Centre includes a quick hello with Film School Commission young actors</w:t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a.m. – 12 p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nold Semin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vilion Level 5 in Sandton Convention Centre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2 p.m. – 12:30 p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onsor Phot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he Suites – In Sandton Sun Hotel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:00 p.m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g Park Memorial</w:t>
            </w:r>
          </w:p>
        </w:tc>
      </w:tr>
    </w:tbl>
    <w:p>
      <w:pPr>
        <w:pStyle w:val="FormaLivr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576" w:right="576" w:gutter="0" w:header="0" w:top="432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rFonts w:ascii="Lucida Grande" w:hAnsi="Lucida Grande" w:eastAsia="ヒラギノ角ゴ Pro W3;MS Mincho" w:cs="Lucida Grande"/>
      <w:b/>
      <w:i w:val="false"/>
      <w:color w:val="000000"/>
      <w:sz w:val="20"/>
    </w:rPr>
  </w:style>
  <w:style w:type="character" w:styleId="Xdb">
    <w:name w:val="_xd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Lxk">
    <w:name w:val="_lx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pt-PT" w:bidi="ar-SA" w:eastAsia="zh-CN"/>
    </w:rPr>
  </w:style>
  <w:style w:type="paragraph" w:styleId="Ttulo21">
    <w:name w:val="Título 21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1:00Z</dcterms:created>
  <dc:creator>Feijo</dc:creator>
  <dc:description/>
  <dc:language>en-US</dc:language>
  <cp:lastModifiedBy>Mohlalefi Lebotha (GPDPR)</cp:lastModifiedBy>
  <cp:lastPrinted>2016-05-23T13:55:00Z</cp:lastPrinted>
  <dcterms:modified xsi:type="dcterms:W3CDTF">2016-05-27T08:01:00Z</dcterms:modified>
  <cp:revision>2</cp:revision>
  <dc:subject/>
  <dc:title/>
</cp:coreProperties>
</file>